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文件内容和要求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供应商资格：在中华人民共和国境内注册的企业法人或其它组织（提供营业执照复印件）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报价表（如不能提供全部商品，请注明；所报商品属独家代理商品，请提供授权书等证明资料）</w:t>
      </w:r>
    </w:p>
    <w:p>
      <w:pPr>
        <w:pStyle w:val="Normal"/>
        <w:spacing w:lineRule="auto" w:line="360"/>
        <w:ind w:left="1" w:firstLine="3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以上资料均需加盖报价供应商公章，并提供授权联系人、联系电话、邮箱等资料。</w:t>
      </w:r>
    </w:p>
    <w:p>
      <w:pPr>
        <w:pStyle w:val="Normal"/>
        <w:spacing w:lineRule="exact" w:line="52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仿宋_GB2312" w:eastAsia="仿宋_GB2312"/>
          <w:sz w:val="30"/>
          <w:szCs w:val="30"/>
        </w:rPr>
        <w:t>其他事项</w:t>
      </w:r>
    </w:p>
    <w:p>
      <w:pPr>
        <w:pStyle w:val="Normal"/>
        <w:spacing w:lineRule="exact" w:line="52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eastAsia="宋体" w:cs="Times New Roman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Times New Roman"/>
          <w:b/>
          <w:sz w:val="32"/>
          <w:szCs w:val="32"/>
          <w:lang w:val="en-US" w:eastAsia="zh-CN"/>
        </w:rPr>
        <w:t>本项目基本情况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基本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本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合作单位</w:t>
      </w:r>
      <w:r>
        <w:rPr>
          <w:rFonts w:ascii="仿宋_GB2312" w:hAnsi="仿宋_GB2312" w:cs="仿宋_GB2312" w:eastAsia="仿宋_GB2312"/>
          <w:sz w:val="30"/>
          <w:szCs w:val="30"/>
        </w:rPr>
        <w:t>作为中山市博爱医院平面广告及常规宣传用品协议供货商，负责根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招标人</w:t>
      </w:r>
      <w:r>
        <w:rPr>
          <w:rFonts w:ascii="仿宋_GB2312" w:hAnsi="仿宋_GB2312" w:cs="仿宋_GB2312" w:eastAsia="仿宋_GB2312"/>
          <w:sz w:val="30"/>
          <w:szCs w:val="30"/>
        </w:rPr>
        <w:t>的要求制作宣传用品，并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招标人</w:t>
      </w:r>
      <w:r>
        <w:rPr>
          <w:rFonts w:ascii="仿宋_GB2312" w:hAnsi="仿宋_GB2312" w:cs="仿宋_GB2312" w:eastAsia="仿宋_GB2312"/>
          <w:sz w:val="30"/>
          <w:szCs w:val="30"/>
        </w:rPr>
        <w:t>的规定派人送货到指定地点、安装及拆除，具体内容以用户需求及相关资料为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项目</w:t>
      </w:r>
      <w:r>
        <w:rPr>
          <w:rFonts w:ascii="仿宋_GB2312" w:hAnsi="仿宋_GB2312" w:cs="仿宋_GB2312" w:eastAsia="仿宋_GB2312"/>
          <w:sz w:val="30"/>
          <w:szCs w:val="30"/>
        </w:rPr>
        <w:t>不接受联合体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不得以任何方式转包或分包本项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供应商</w:t>
      </w:r>
      <w:r>
        <w:rPr>
          <w:rFonts w:ascii="仿宋_GB2312" w:hAnsi="仿宋_GB2312" w:cs="仿宋_GB2312" w:eastAsia="仿宋_GB2312"/>
          <w:sz w:val="30"/>
          <w:szCs w:val="30"/>
        </w:rPr>
        <w:t>须针对本项目的实际需要配有设计人员、安装人员，能提供广告设计、广告制作、广告印刷、广告安装等服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供应商</w:t>
      </w:r>
      <w:r>
        <w:rPr>
          <w:rFonts w:ascii="仿宋_GB2312" w:hAnsi="仿宋_GB2312" w:cs="仿宋_GB2312" w:eastAsia="仿宋_GB2312"/>
          <w:sz w:val="30"/>
          <w:szCs w:val="30"/>
        </w:rPr>
        <w:t>须落实安装及拆除广告过程的生产安全保障工作，完善安全措施，承担全部安全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应保证货物质量、抗风力等指标达到国家标准，保修三个月，如未达标，广告供应商应及时按国标返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医院</w:t>
      </w:r>
      <w:r>
        <w:rPr>
          <w:rFonts w:ascii="仿宋_GB2312" w:hAnsi="仿宋_GB2312" w:cs="仿宋_GB2312" w:eastAsia="仿宋_GB2312"/>
          <w:sz w:val="30"/>
          <w:szCs w:val="30"/>
        </w:rPr>
        <w:t>将根据实际情况向协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供货</w:t>
      </w:r>
      <w:r>
        <w:rPr>
          <w:rFonts w:ascii="仿宋_GB2312" w:hAnsi="仿宋_GB2312" w:cs="仿宋_GB2312" w:eastAsia="仿宋_GB2312"/>
          <w:sz w:val="30"/>
          <w:szCs w:val="30"/>
        </w:rPr>
        <w:t>商采购其所需货物或服务，但不保证向协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供货</w:t>
      </w:r>
      <w:r>
        <w:rPr>
          <w:rFonts w:ascii="仿宋_GB2312" w:hAnsi="仿宋_GB2312" w:cs="仿宋_GB2312" w:eastAsia="仿宋_GB2312"/>
          <w:sz w:val="30"/>
          <w:szCs w:val="30"/>
        </w:rPr>
        <w:t>商采购的具体数额。供货资格的取得并不意味着货物或服务的售出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将根据需求及供货情况按实结算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供货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接到通知后，必须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内响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如未及时响应（不可抗力因素除外），每次扣罚该季度结算款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服务期内，未在规定时间内响应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次数累计达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次（含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次，不可抗力因素除外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视为违约，有权解除合同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二、采购内容（包含但不限于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设计喷绘品类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宣传海报（含设计，排版，校对，制作，安装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宣传挂画（含设计，排版，校对，制作，安装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宣传背景画架（含设计，排版，校对，制作，安装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宣传横幅（含设计，排版，校对，制作，安装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宣传泡沫板（含设计，排版，校对，制作，安装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工艺品类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宣传栏制作（含设计，排版，校对，制作，安装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标识牌（含设计，排版，校对，制作，安装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展示栏（含设计，排版，校对，制作，安装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公告栏（含设计，排版，校对，制作，安装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吊牌（含设计，排版，校对，制作，安装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铭牌（含设计，排版，校对，制作，安装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水晶字（含设计，排版，校对，制作，安装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发光字（含设计，排版，校对，制作，安装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PVC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字（含设计，排版，校对，制作，安装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工卡（含设计，排版，校对，制作，安装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灯箱（含设计，排版，校对，制作，安装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备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所有制品的印刷内容、尺寸、材质、数量等以下单时的具体要求为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报价含设计、制作、中山市市内送货、安装、拆除等相关费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报价时，请充分考虑设计、修改，打版的费用。根据实际情况，部分宣传用品如喷画、泡沫板、背景板、宣传栏喷画制作数量可能会是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份，且需要送货到镇区，请报价时充分考虑包含送货费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请充分考虑安装地点可能是传染病区，须根据医院院感要求，在指导和协助下，做好相关防护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各项宣传制品根据实际需求，会有尺寸上的变化，因此要求按平方报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一些特别项目需要单独立项的，由双方另行商定合作条件，单独立项，价格和材质单独核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一些临时特殊的材质或宣传品不在清单范围内的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由双方商定价格后列入补充清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中山市博爱医院有建筑物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栋楼，供应商需充分提前熟悉医院院内环境，确保每次能准确送达安装地点进行安装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0"/>
          <w:szCs w:val="30"/>
          <w:lang w:eastAsia="zh-CN"/>
        </w:rPr>
        <w:t>三、送货时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正常情况下，下单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内出设计稿，定稿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个工作日内送货安装。制作耗时长的宣传品可以放宽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个工作日内送货安装。但出现紧急需求的时候，须当日提供设计稿，并按要求时间（当天）送货安装；紧急需求原则上每月不超过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次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四、服务期限</w:t>
      </w:r>
    </w:p>
    <w:p>
      <w:pPr>
        <w:pStyle w:val="Normal"/>
        <w:spacing w:lineRule="auto" w:line="360"/>
        <w:ind w:left="298" w:firstLine="3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（签订合同后两年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五、服务需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接单后，根据医院需求时间，安排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-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跟单设计人员到医院，负责接单、报价、量尺寸、安装等相关工作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六、付款方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供货情况，按每季度一次转账付款结账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七、其它事项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施工安全：不发生伤亡安全事故，一切安全责任由供应商负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诚实信用：直接承包管理，不转包，不擅自将项目分包给第三方，如出现转包或其他违约，经过查实后，可取消合作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保管：因供应商保管不善造成的设备和材料丢失、毁损，由供应商负全部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供应商须保证现场制作人员全部参加人身保险，保证按照有关规定确保安全施工，接受监督，所有安全责任均由供应商自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广告安装过程中产生的人工费、运输费、保险费等一切费用均由供应商自行承担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八、其它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协议期内出现但不限于以下情形之一的，医院有权终止合同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签订合同后无正当理由不接受委托的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检不合格或存在违法违规行为的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协议期限内累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次不配合医院工作的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实行施工过程中有不符合有关法律、法规、规章规定的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与当事人或有关人员存在恶意串通的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协议期内发生重大安全事故的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exact" w:line="520"/>
        <w:jc w:val="left"/>
        <w:rPr>
          <w:rFonts w:eastAsia="宋体" w:cs="Times New Roman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宋体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  <w:t>报价一览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清单一：固定规格材质宣传品</w:t>
      </w:r>
    </w:p>
    <w:tbl>
      <w:tblPr>
        <w:tblW w:w="9557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22"/>
        <w:gridCol w:w="1521"/>
        <w:gridCol w:w="1564"/>
        <w:gridCol w:w="1779"/>
        <w:gridCol w:w="664"/>
        <w:gridCol w:w="1104"/>
        <w:gridCol w:w="1050"/>
      </w:tblGrid>
      <w:tr>
        <w:trPr>
          <w:trHeight w:val="5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保期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海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80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移背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移背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挂画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80cm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画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或门型架或易拉宝用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9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80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裱背胶或安迪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90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胶小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6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移背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移背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9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移背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移背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圆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标识（吊牌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180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迪板裱背胶或安迪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安迪板配链子或钢丝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标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180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移黑底高精背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盖粘贴于原来的挂牌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，柱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，箭头最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纹地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留胶耐踩易清洁地板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月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2.5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银烤漆，内容蚀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打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80cm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安迪板裱背胶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安迪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亚克力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广告螺丝固定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240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迪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小的安迪板覆盖透明有机盒子，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科室宣传安迪板，成岛状分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标识牌（诊室牌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25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进口亚克力雕刻叠加，丝印，内容为抽卡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标识牌（病房牌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27.5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进口亚克力雕刻叠加，丝印，内容为抽卡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标识牌（功能室门牌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15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进口亚克力雕刻叠加，丝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标识牌（床头牌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*24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亚克力雕刻，丝印，面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透明有机盒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透明插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3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亚克力雕刻，丝印 内容不统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*5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亚克力雕刻，丝印 内容不统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*5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亚克力雕刻，丝印 内容不统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箱或吊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*30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m3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异形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，双面内容丝印 不锈钢管吊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或仿木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或仿木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金或者不锈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金（不锈钢）腐蚀上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40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12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有机板雕刻 抛光  面板另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光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围边平面发光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长以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迪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迪板雕刻 烤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140c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帜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竹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个月</w:t>
            </w:r>
          </w:p>
        </w:tc>
      </w:tr>
    </w:tbl>
    <w:p>
      <w:pPr>
        <w:pStyle w:val="Normal"/>
        <w:tabs>
          <w:tab w:val="left" w:pos="360" w:leader="none"/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清单二：常规宣传品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57"/>
        <w:gridCol w:w="1975"/>
        <w:gridCol w:w="2618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货物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、室内高精喷画</w:t>
            </w:r>
          </w:p>
        </w:tc>
      </w:tr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移除室内背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-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-0.6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4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移除室外高精背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-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-0.6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4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底户外高精背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-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-0.6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4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透明背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灯箱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旗帜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油画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展架胶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磨砂地板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-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-0.6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4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斜纹地板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以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相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哑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-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-0.6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4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软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车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、户外喷画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喷绘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喷绘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*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加厚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黑底灯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打灯灯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背胶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7-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-0.6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4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背胶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厘安迪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-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背胶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厘安迪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-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精背胶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厘安迪板异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-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精背胶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厘安迪板异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-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板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UV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铺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-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㎡以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磨砂纸写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锈钢四周折边内容蚀刻烤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其它广告材料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普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优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透明双面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板小边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板大边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塑料圆挂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铝合金圆挂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展架类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展架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*160c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展架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*180c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易拉宝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*200c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号门型架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*160c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号门型架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*180cm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晶球租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伸缩拉网展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*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格（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3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伸缩拉网展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号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*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格（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3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揭幕架租赁（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米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户外铁桁架租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含拆装费用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丝印横幅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㎝以内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㎝以内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高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㎝以内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六、锦旗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号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×6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号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0×8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大号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×9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七、其他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亚克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锈钢或钛金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亚克力加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灯珠发光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亚克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+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水晶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面板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U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亚克力发光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铁字烤漆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不锈钢烤漆掏空多层异形灯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42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360" w:before="156" w:after="156"/>
      <w:outlineLvl w:val="1"/>
    </w:pPr>
    <w:rPr>
      <w:rFonts w:ascii="宋体" w:hAnsi="宋体" w:cs="Arial"/>
      <w:b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Tpccontent1">
    <w:name w:val="tpc_content1"/>
    <w:basedOn w:val="Style13"/>
    <w:qFormat/>
    <w:rPr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tLeast" w:line="240" w:before="0" w:after="120"/>
      <w:ind w:firstLine="420"/>
      <w:jc w:val="left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8:00Z</dcterms:created>
  <dc:creator>Administrator</dc:creator>
  <dc:description/>
  <dc:language>en-US</dc:language>
  <cp:lastModifiedBy>イＺｈａＯり</cp:lastModifiedBy>
  <dcterms:modified xsi:type="dcterms:W3CDTF">2024-09-04T00:20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A8D5F9B0749AF8AF8E7740F6A2BE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